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48"/>
        <w:gridCol w:w="8726"/>
      </w:tblGrid>
      <w:tr>
        <w:trPr>
          <w:trHeight w:val="158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33655</wp:posOffset>
                  </wp:positionV>
                  <wp:extent cx="1060450" cy="50165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25" r="-3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Eras Medium ITC" w:hAnsi="Eras Medium ITC" w:cs="Arial"/>
                <w:b/>
                <w:b/>
                <w:bCs/>
                <w:iCs/>
                <w:color w:val="FFFFFF"/>
                <w:lang w:eastAsia="es-CO"/>
              </w:rPr>
            </w:pPr>
            <w:r>
              <w:rPr>
                <w:rFonts w:cs="Arial" w:ascii="Eras Medium ITC" w:hAnsi="Eras Medium ITC"/>
                <w:b/>
                <w:bCs/>
                <w:iCs/>
                <w:color w:val="FFFFFF"/>
                <w:lang w:eastAsia="es-CO"/>
              </w:rPr>
              <w:t>ÁREA:  TODAS</w:t>
            </w:r>
          </w:p>
          <w:p>
            <w:pPr>
              <w:pStyle w:val="Normal"/>
              <w:jc w:val="both"/>
              <w:rPr>
                <w:rFonts w:ascii="Eras Medium ITC" w:hAnsi="Eras Medium ITC" w:cs="Arial"/>
                <w:b/>
                <w:b/>
                <w:bCs/>
                <w:iCs/>
                <w:color w:val="FFFFFF"/>
                <w:lang w:eastAsia="es-CO"/>
              </w:rPr>
            </w:pPr>
            <w:r>
              <w:rPr>
                <w:rFonts w:cs="Arial" w:ascii="Eras Medium ITC" w:hAnsi="Eras Medium ITC"/>
                <w:b/>
                <w:bCs/>
                <w:iCs/>
                <w:color w:val="FFFFFF"/>
                <w:lang w:eastAsia="es-CO"/>
              </w:rPr>
              <w:t>GRADO: TERCEROS</w:t>
            </w:r>
          </w:p>
          <w:p>
            <w:pPr>
              <w:pStyle w:val="Normal"/>
              <w:jc w:val="both"/>
              <w:rPr>
                <w:rFonts w:ascii="Eras Medium ITC" w:hAnsi="Eras Medium ITC" w:cs="Arial"/>
                <w:b/>
                <w:b/>
                <w:bCs/>
                <w:iCs/>
                <w:color w:val="FFFFFF"/>
                <w:lang w:eastAsia="es-CO"/>
              </w:rPr>
            </w:pPr>
            <w:r>
              <w:rPr>
                <w:rFonts w:cs="Arial" w:ascii="Eras Medium ITC" w:hAnsi="Eras Medium ITC"/>
                <w:b/>
                <w:bCs/>
                <w:iCs/>
                <w:color w:val="FFFFFF"/>
                <w:lang w:eastAsia="es-CO"/>
              </w:rPr>
              <w:t>PROYECTO DOS EL DEPORTE... UN SUEÑO ALCANZABLE</w:t>
            </w:r>
          </w:p>
          <w:p>
            <w:pPr>
              <w:pStyle w:val="Normal"/>
              <w:jc w:val="both"/>
              <w:rPr>
                <w:rFonts w:ascii="Eras Medium ITC" w:hAnsi="Eras Medium ITC" w:cs="Arial"/>
                <w:b/>
                <w:b/>
                <w:bCs/>
                <w:iCs/>
                <w:color w:val="FFFFFF"/>
                <w:lang w:eastAsia="es-CO"/>
              </w:rPr>
            </w:pPr>
            <w:r>
              <w:rPr>
                <w:rFonts w:cs="Arial" w:ascii="Eras Medium ITC" w:hAnsi="Eras Medium ITC"/>
                <w:b/>
                <w:bCs/>
                <w:iCs/>
                <w:color w:val="FFFFFF"/>
                <w:lang w:eastAsia="es-CO"/>
              </w:rPr>
              <w:t xml:space="preserve">DURACIÓN EN DÍAS: </w:t>
            </w:r>
          </w:p>
          <w:p>
            <w:pPr>
              <w:pStyle w:val="Normal"/>
              <w:jc w:val="both"/>
              <w:rPr>
                <w:rFonts w:ascii="Eras Medium ITC" w:hAnsi="Eras Medium ITC" w:cs="Arial"/>
                <w:b/>
                <w:b/>
                <w:bCs/>
                <w:iCs/>
                <w:color w:val="FFFFFF"/>
                <w:lang w:eastAsia="es-CO"/>
              </w:rPr>
            </w:pPr>
            <w:r>
              <w:rPr>
                <w:rFonts w:cs="Arial" w:ascii="Eras Medium ITC" w:hAnsi="Eras Medium ITC"/>
                <w:b/>
                <w:bCs/>
                <w:iCs/>
                <w:color w:val="FFFFFF"/>
                <w:lang w:eastAsia="es-CO"/>
              </w:rPr>
              <w:t>DURACIÓN EN HORAS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>
                <w:rFonts w:ascii="Eras Medium ITC" w:hAnsi="Eras Medium ITC" w:cs="Arial"/>
                <w:b/>
                <w:b/>
                <w:bCs/>
                <w:iCs/>
                <w:color w:val="FFFFFF"/>
                <w:lang w:eastAsia="es-CO"/>
              </w:rPr>
            </w:pPr>
            <w:r>
              <w:rPr>
                <w:rFonts w:cs="Arial" w:ascii="Eras Medium ITC" w:hAnsi="Eras Medium ITC"/>
                <w:b/>
                <w:bCs/>
                <w:iCs/>
                <w:color w:val="FFFFFF"/>
                <w:lang w:eastAsia="es-CO"/>
              </w:rPr>
              <w:t>ANALISTA: BEATRIZ YANETH URIBE GRAJALES- BEATRIZ ELIANA PATIÑO ESCOBAR-MARTHA JULIA CASTAÑO BOTERO</w:t>
            </w:r>
          </w:p>
        </w:tc>
      </w:tr>
      <w:tr>
        <w:trPr>
          <w:trHeight w:val="150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jc w:val="center"/>
              <w:rPr>
                <w:rFonts w:ascii="Eras Medium ITC" w:hAnsi="Eras Medium ITC" w:eastAsia="Calibri" w:cs="Arial"/>
                <w:b/>
                <w:b/>
                <w:color w:val="FFFFFF"/>
              </w:rPr>
            </w:pPr>
            <w:r>
              <w:rPr>
                <w:rFonts w:eastAsia="Calibri" w:cs="Arial" w:ascii="Eras Medium ITC" w:hAnsi="Eras Medium ITC"/>
                <w:b/>
                <w:color w:val="FFFFFF"/>
              </w:rPr>
              <w:t>MATRIZ DE REFERENCIA COMPETENCIAS</w:t>
            </w:r>
          </w:p>
        </w:tc>
      </w:tr>
      <w:tr>
        <w:trPr>
          <w:trHeight w:val="71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7"/>
              <w:gridCol w:w="5284"/>
            </w:tblGrid>
            <w:tr>
              <w:trPr>
                <w:trHeight w:val="846" w:hRule="atLeast"/>
              </w:trPr>
              <w:tc>
                <w:tcPr>
                  <w:tcW w:w="490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s-EC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s-EC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720" w:hanging="0"/>
                    <w:contextualSpacing/>
                    <w:rPr>
                      <w:rFonts w:ascii="Century Gothic" w:hAnsi="Century Gothic" w:eastAsia="Calibri" w:cs="Century Gothic"/>
                      <w:b/>
                      <w:b/>
                      <w:sz w:val="20"/>
                      <w:szCs w:val="20"/>
                      <w:lang w:val="es-EC"/>
                    </w:rPr>
                  </w:pPr>
                  <w:r>
                    <w:rPr>
                      <w:rFonts w:eastAsia="Calibri" w:cs="Century Gothic" w:ascii="Century Gothic" w:hAnsi="Century Gothic"/>
                      <w:b/>
                      <w:sz w:val="20"/>
                      <w:szCs w:val="20"/>
                      <w:lang w:val="es-EC"/>
                    </w:rPr>
                    <w:t xml:space="preserve">OBJETIVO GENERAL DEL PROYECTO: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s-EC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s-EC"/>
                    </w:rPr>
                  </w:r>
                </w:p>
              </w:tc>
              <w:tc>
                <w:tcPr>
                  <w:tcW w:w="52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entury Gothic" w:hAnsi="Century Gothic" w:cs="Century Gothic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Plantear a los estudiantes varias razones para que comprenda que el deporte no es sólo un juego, sino que, al contrario, es una herramienta que si lo realizáramos a diario estaría contribuyendo para el beneficio de una sana convivencia, el trabajo en grupo, el trabajo colaborativo y el bienestar de nuestro cuerpo.</w:t>
                  </w:r>
                </w:p>
              </w:tc>
            </w:tr>
            <w:tr>
              <w:trPr>
                <w:trHeight w:val="7869" w:hRule="atLeast"/>
              </w:trPr>
              <w:tc>
                <w:tcPr>
                  <w:tcW w:w="490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s-EC" w:eastAsia="es-CO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s-EC" w:eastAsia="es-CO"/>
                    </w:rPr>
                  </w:r>
                </w:p>
                <w:p>
                  <w:pPr>
                    <w:pStyle w:val="Prrafodelista"/>
                    <w:suppressAutoHyphens w:val="false"/>
                    <w:spacing w:before="0" w:after="0"/>
                    <w:contextualSpacing/>
                    <w:rPr>
                      <w:rFonts w:ascii="Century Gothic" w:hAnsi="Century Gothic" w:eastAsia="Calibri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entury Gothic" w:ascii="Century Gothic" w:hAnsi="Century Gothic"/>
                      <w:b/>
                      <w:sz w:val="20"/>
                      <w:szCs w:val="20"/>
                    </w:rPr>
                    <w:t xml:space="preserve">OBJETIVOS ESPECÍFICOS </w:t>
                  </w:r>
                </w:p>
                <w:p>
                  <w:pPr>
                    <w:pStyle w:val="Prrafodelista"/>
                    <w:ind w:left="1080" w:hanging="0"/>
                    <w:rPr>
                      <w:rFonts w:ascii="Century Gothic" w:hAnsi="Century Gothic" w:eastAsia="Calibri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entury Gothic" w:ascii="Century Gothic" w:hAnsi="Century Gothic"/>
                      <w:b/>
                      <w:sz w:val="20"/>
                      <w:szCs w:val="20"/>
                    </w:rPr>
                    <w:t xml:space="preserve">DEL PROYECTO: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s-EC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s-EC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s-EC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s-EC" w:eastAsia="en-US"/>
                    </w:rPr>
                    <w:drawing>
                      <wp:anchor behindDoc="1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325755</wp:posOffset>
                        </wp:positionH>
                        <wp:positionV relativeFrom="paragraph">
                          <wp:posOffset>77470</wp:posOffset>
                        </wp:positionV>
                        <wp:extent cx="2514600" cy="2782570"/>
                        <wp:effectExtent l="0" t="0" r="0" b="0"/>
                        <wp:wrapNone/>
                        <wp:docPr id="2" name="Imagen 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0" cy="2782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s-EC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s-EC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s-EC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s-EC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s-EC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s-EC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s-EC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s-EC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s-EC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s-EC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s-EC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s-EC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s-EC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s-EC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s-EC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s-EC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s-EC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s-EC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s-EC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s-EC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s-EC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s-EC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s-EC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s-EC"/>
                    </w:rPr>
                  </w:r>
                </w:p>
              </w:tc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2"/>
                    </w:numPr>
                    <w:suppressAutoHyphens w:val="false"/>
                    <w:spacing w:before="0" w:after="200"/>
                    <w:contextualSpacing/>
                    <w:jc w:val="both"/>
                    <w:rPr>
                      <w:rFonts w:ascii="Century Gothic" w:hAnsi="Century Gothic" w:eastAsia="Calibri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eastAsia="es-EC"/>
                    </w:rPr>
                    <w:t>Fortalecer la formación cognitiva, creativa, afectiva y motriz mediante la formación de hábitos deportivos, de salud y valores de convivencia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uppressAutoHyphens w:val="false"/>
                    <w:spacing w:before="0" w:after="200"/>
                    <w:contextualSpacing/>
                    <w:jc w:val="both"/>
                    <w:rPr>
                      <w:rFonts w:ascii="Century Gothic" w:hAnsi="Century Gothic" w:eastAsia="Calibri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eastAsia="es-EC"/>
                    </w:rPr>
                    <w:t>Utilizar el tiempo en forma sana para mejorar el proceso educativo y calidad de vida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uppressAutoHyphens w:val="false"/>
                    <w:spacing w:before="0" w:after="160"/>
                    <w:contextualSpacing/>
                    <w:rPr>
                      <w:rStyle w:val="Markedcontent"/>
                      <w:rFonts w:ascii="Century Gothic" w:hAnsi="Century Gothic" w:eastAsia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entury Gothic" w:ascii="Century Gothic" w:hAnsi="Century Gothic"/>
                      <w:b/>
                      <w:sz w:val="20"/>
                      <w:szCs w:val="20"/>
                    </w:rPr>
                    <w:t>Reconocer y valorar la formación deportiva respetando las diferencias individuales para una convivencia armónica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uppressAutoHyphens w:val="false"/>
                    <w:spacing w:before="0" w:after="200"/>
                    <w:contextualSpacing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0"/>
                      <w:szCs w:val="20"/>
                      <w:lang w:eastAsia="es-CO"/>
                    </w:rPr>
                    <w:t>Despertar en el estudiante el interés por realizar actividades en donde se vea beneficiado su cuerpo</w:t>
                  </w:r>
                  <w:r>
                    <w:rPr>
                      <w:rFonts w:cs="Century Gothic" w:ascii="Century Gothic" w:hAnsi="Century Gothic"/>
                      <w:b/>
                      <w:color w:val="674EA7"/>
                      <w:sz w:val="20"/>
                      <w:szCs w:val="20"/>
                      <w:lang w:eastAsia="es-CO"/>
                    </w:rPr>
                    <w:t>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uppressAutoHyphens w:val="false"/>
                    <w:spacing w:before="0" w:after="160"/>
                    <w:contextualSpacing/>
                    <w:rPr/>
                  </w:pPr>
                  <w:r>
                    <w:rPr>
                      <w:rStyle w:val="Markedcontent"/>
                      <w:rFonts w:eastAsia="Calibri" w:cs="Arial" w:ascii="Century Gothic" w:hAnsi="Century Gothic"/>
                      <w:b/>
                      <w:sz w:val="20"/>
                      <w:szCs w:val="20"/>
                    </w:rPr>
                    <w:t>Trabajar valores que se desprenden del deporte: respeto, amistad, juego limpio, trabajo en equipo, etc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uppressAutoHyphens w:val="false"/>
                    <w:spacing w:before="0" w:after="160"/>
                    <w:contextualSpacing/>
                    <w:rPr/>
                  </w:pPr>
                  <w:r>
                    <w:rPr>
                      <w:rStyle w:val="Markedcontent"/>
                      <w:rFonts w:eastAsia="Calibri" w:cs="Arial" w:ascii="Century Gothic" w:hAnsi="Century Gothic"/>
                      <w:b/>
                      <w:sz w:val="20"/>
                      <w:szCs w:val="20"/>
                    </w:rPr>
                    <w:t xml:space="preserve">Conocer y practicar distintos deportes, ya sean tanto individuales como de equipo. 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uppressAutoHyphens w:val="false"/>
                    <w:spacing w:before="0" w:after="160"/>
                    <w:contextualSpacing/>
                    <w:rPr/>
                  </w:pPr>
                  <w:r>
                    <w:rPr>
                      <w:rStyle w:val="Markedcontent"/>
                      <w:rFonts w:eastAsia="Calibri" w:cs="Arial" w:ascii="Century Gothic" w:hAnsi="Century Gothic"/>
                      <w:b/>
                      <w:sz w:val="20"/>
                      <w:szCs w:val="20"/>
                    </w:rPr>
                    <w:t>Conocer y aceptar las distintas reglas y normas que imperan en cada uno de los deportes como en la vida diaria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uppressAutoHyphens w:val="false"/>
                    <w:spacing w:before="0" w:after="160"/>
                    <w:contextualSpacing/>
                    <w:rPr/>
                  </w:pPr>
                  <w:r>
                    <w:rPr>
                      <w:rStyle w:val="Markedcontent"/>
                      <w:rFonts w:eastAsia="Calibri" w:cs="Arial" w:ascii="Century Gothic" w:hAnsi="Century Gothic"/>
                      <w:b/>
                      <w:sz w:val="20"/>
                      <w:szCs w:val="20"/>
                    </w:rPr>
                    <w:t>Manejar la frustración que deriva de situaciones de derrota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uppressAutoHyphens w:val="false"/>
                    <w:spacing w:before="0" w:after="160"/>
                    <w:contextualSpacing/>
                    <w:rPr>
                      <w:rFonts w:ascii="Century Gothic" w:hAnsi="Century Gothic" w:eastAsia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Markedcontent"/>
                      <w:rFonts w:eastAsia="Calibri" w:cs="Arial" w:ascii="Century Gothic" w:hAnsi="Century Gothic"/>
                      <w:b/>
                      <w:sz w:val="20"/>
                      <w:szCs w:val="20"/>
                    </w:rPr>
                    <w:t>Promover hábitos saludables a través de la práctica de deportes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2" w:leader="none"/>
              </w:tabs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2" w:leader="none"/>
              </w:tabs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Prrafodelista"/>
              <w:ind w:left="644" w:hanging="0"/>
              <w:rPr/>
            </w:pPr>
            <w:r>
              <w:rPr>
                <w:rStyle w:val="Markedcontent"/>
                <w:rFonts w:cs="Arial" w:ascii="Century Gothic" w:hAnsi="Century Gothic"/>
                <w:b/>
                <w:color w:val="FF0000"/>
              </w:rPr>
              <w:t xml:space="preserve">Justificación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EC" w:eastAsia="es-EC"/>
              </w:rPr>
              <w:t>Lo importante del deporte en el ámbito educativo es que da prioridad al objetivo de: Mantenerse en buena forma física y ayudar al estudiante a iniciarse en la práctica deportiva.</w:t>
            </w:r>
          </w:p>
          <w:p>
            <w:pPr>
              <w:pStyle w:val="Normal"/>
              <w:spacing w:before="280" w:after="28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EC" w:eastAsia="es-EC"/>
              </w:rPr>
              <w:t>Aunque exista la competición, será siempre menos exigente y más tolerante, para permitir que todos los estudiantes puedan participar. A medida que avancen los cursos, los deportes escolares se harán más competitivos y se sustituirá cada vez más el placer de jugar por el placer de competir, de ganar y de obtener resultados.</w:t>
            </w:r>
          </w:p>
          <w:p>
            <w:pPr>
              <w:pStyle w:val="Normal"/>
              <w:spacing w:before="280" w:after="28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a actividad deportiva es el pilar del desarrollo integral de las personas, y en el caso de los estudiantes es fundamental para erradicarlos de algunos vicios propios de la modernización, donde la droga, el alcohol y la búsqueda de dinero fácil podrían transformarse en una trampa mortal para la juventud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EC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 deporte escolar es un elemento importante en el desarrollo de ciertas competencias que el individuo ha de potenciar y trabajar: competencia social y ciudadana, competencia en comunicación lingüística, competencia en aprender a aprender, competencia cultural y artística, y competencia en autonomía e iniciativa personal. Este es uno de los nuevos retos del sistema educativo y de las actividades de ocio y de tiempo libre, ya que son responsables directos de la formación de individuos en todas sus dimensiones y con aquellos elementos clave que les servirán para su vida adult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l deporte escolar engloba todas aquellas actividades físicas y deportivas, ya sean competitivas, de salud o recreativas, es el primero en potenciar la formación en valores y contribuir así al desarrollo de un individuo que integra mediante la práctica deportiva todas sus dimensiones que lo configuran como persona.</w:t>
            </w:r>
          </w:p>
          <w:p>
            <w:pPr>
              <w:pStyle w:val="Normal"/>
              <w:rPr>
                <w:rStyle w:val="Markedcontent"/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2" w:leader="none"/>
              </w:tabs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IENCIAS NATURALE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…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ME APROXIMO AL CONOCIMIENTO COMO CIENTÍFICO(A) NATURAL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Observo mi entorno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Formulo preguntas sobre objetos, organismos y fenómenos de mi entorno y exploro posibles respuestas. • Hago conjeturas para responder mis pregunta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iseño y realizo experiencias para poner a prueba mis conjetura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condiciones que influyen en los resultados de una experiencia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alizo mediciones con instrumentos convencionales (regla, metro, termómetro, reloj, balanza...) y no convencionales (vasos, tazas, cuartas, pies, pasos...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gistro mis observaciones en forma organizada y rigurosa (sin alteraciones), utilizando dibujos, palabras y número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Busco información en diversas fuentes (libros, Internet, experiencias propias y de otros...) y doy el crédito correspondiente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Selecciono la información apropiada para dar respuesta a mis pregunta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Analizo, con la ayuda del profesor, si la información obtenida es suficiente para contestar mis pregunta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ersisto en la búsqueda de respuestas a mis pregunta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ropongo respuestas a mis preguntas y las comparo con las de otras persona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munico de diferentes maneras el proceso de indagación y los resultados obtenido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NTORNO VIV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stablezco relaciones entre las funciones de los cinco sentido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scribo mi cuerpo y el de mis compañeros y compañera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scribo características de seres vivos y objetos inertes, establezco semejanzas y diferencias entre ellos y los clasifico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ropongo y verifico necesidades de los seres vivo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Observo y describo cambios en mi desarrollo y en el de otros seres vivo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scribo y verifico ciclos de vida de seres vivo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que los hijos y las hijas se parecen a sus padres y describo algunas características que se heredan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y describo la fl ora, la fauna, el agua y el suelo de mi entorno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xplico adaptaciones de los seres vivos al ambiente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mparo fósiles y seres vivos; identifi co características que se mantienen en el tiempo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dentifico patrones comunes a los seres vivo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NTORNO FISIC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scribo y clasifico objetos según características que percibo con los cinco sentido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ropongo y verifico diversas formas de medir sólidos y líquido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stablezco relaciones entre magnitudes y unidades de medida apropiada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diferentes estados físicos de la materia (el agua, por ejemplo) y verifico causas para cambios de estado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y comparo fuentes de luz, calor y sonido y su efecto sobre diferentes seres vivo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situaciones en las que </w:t>
            </w:r>
            <w:commentRangeStart w:id="0"/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ocurre transferencia de energía térmica y realizo experiencias para verificar el fenómeno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lasifico luces según color, intensidad </w:t>
            </w:r>
            <w:r>
              <w:rPr>
                <w:rStyle w:val="Refdecomentario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y fuente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lasifico sonidos según tono, volumen y fuente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ropongo experiencias para comprobar la propagación de la luz y del sonido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tipos de movimiento en seres vivos y objetos, y las fuerzas que los producen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Verifico las fuerzas a distancia generadas por imanes sobre diferentes objeto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nstruyo circuitos eléctricos simples con pila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gistro el movimiento del Sol, la Luna y las estrellas en el cielo, en un periodo de tiempo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IENCIA, TECNOLOGÍA Y SOCIEDA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lasifico y comparo objetos según sus uso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iferencio objetos naturales de objetos creados por el ser humano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objetos que emitan luz o sonido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circuitos eléctricos en mi entorno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Analizo la utilidad de algunos aparatos eléctricos a mi alrededor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dentifico aparatos que utilizamos hoy y que no se utilizaban en épocas pasada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Asocio el clima con la forma de vida de diferentes comunidade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dentifico necesidades de cuidado de mi cuerpo y el de otras persona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ESARROLLO COMPROMISOS PERSONALES Y SOCIAL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scucho activamente a mis compañeros y compañeras y reconozco puntos de vista diferente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Valoro y utilizo el conocimiento de diversas personas de mi entorno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umplo mi función y respeto la de otras personas en el trabajo en grupo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conozco la importancia de animales, plantas, agua y suelo de mi entorno y propongo estrategias para cuidarlo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speto y cuido los seres vivos y los objetos de mi entorno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MPETENCIAS CIUDADANA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S"/>
              </w:rPr>
              <w:t>CONVIVENCIA Y PAZ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mprendo que todos los niños y niñas tenemos derecho a recibir buen trato, cuidado y amor. (Conocimiento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las emociones básicas (alegría, tristeza, rabia, temor) en mí y en las otras personas. (Competencias emocionale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xpreso mis sentimientos y emociones mediante distintas formas y lenguajes (gestos, palabras, pintura, teatro, juegos, etc.). (Competencias comunicativas y emocionales)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que las acciones se relacionan con las emociones y que puedo aprender a manejar mis emociones para no hacer daño a otras personas. (Competencias emocionale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mprendo que mis acciones pueden afectar a la gente cercana y que las acciones de la gente cercana pueden afectarme a mí. (Competencias cognitiva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mprendo que nada justifica el maltrato de niñas y niños y que todo maltrato se puede evitar. (Conocimiento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las situaciones de maltrato que se dan en mi entorno (conmigo y con otras personas) y sé a quiénes acudir para pedir ayuda y protección. (Competencias cognitivas y conocimiento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uedo diferenciar las expresiones verdaderas de cariño de aquellas que pueden maltratarme. (Pido a los adultos que me enseñen a diferenciar las muestras verdaderamente cariñosas de las de abuso sexual o físico y que podamos hablar de esto en la casa y en el salón.) (Conocimiento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Hago cosas que ayuden a aliviar el malestar de personas cercanas; manifiesto satisfacción al preocuparme por sus necesidades. (Competencias integradora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mprendo que las normas ayudan a promover el buen trato y evitar el maltrato en el juego y en la vida escolar. (Conocimiento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dentifico cómo me siento yo o las personas cercanas cuando no recibimos buen trato y expreso empatía, es decir, sentimientos parecidos o compatibles con los de otros. (Estoy triste porque a Juan le pegaron.) (Competencias emocionales)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nozco y respeto las reglas básicas del diálogo, como el uso de la palabra y el respeto por la palabra de la otra persona. (Clave: practico lo que he aprendido en otras áreas sobre la comunicación, los mensajes y la escucha activa). (Competencias comunicativa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nozco y uso estrategias sencillas de resolución pacífica de conflictos. (¿Cómo establecer un acuerdo creativo para usar nuestro único balón en los recreos... sin jugar siempre al mismo juego?). (Conocimientos y competencias integradora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nozco las señales y las normas básicas de tránsito para desplazarme con seguridad. (Conocimiento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e preocupo porque los animales, las plantas y los recursos del medio ambiente reciban buen trato. (Competencias cognitivas y emocionales)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TICIPACIÓN Y RESPONSABILIDAD DEMOCRÁTIC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xpreso mis ideas, sentimientos e intereses en el salón y escucho respetuosamente los de los demás miembros del grupo. (Competencias comunicativas y emocionale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Manifiesto mi punto de vista cuando se toman decisiones colectivas en la casa y en la vida escolar. (Competencias comunicativa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conozco que emociones como el temor o la rabia pueden afectar mi participación en clase. (Competencias emocionales)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Manifiesto desagrado cuando a mí o a alguien del salón no nos escuchan o no nos toman en cuenta y lo expreso... sin agredir. (Competencias comunicativas y emocionale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mprendo qué es una norma y qué es un acuerdo. (Conocimiento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ntiendo el sentido de las acciones reparadoras, es decir, de las acciones que buscan enmendar el daño causado cuando incumplo normas o acuerdos. (Competencias cognitiva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laboro activamente para el logro de metas comunes en mi salón y reconozco la importancia que tienen las normas para lograr esas metas. (Por ejemplo, en nuestro proyecto para la Feria de la Ciencia). (Competencias integradora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ticipo en los procesos de elección de representantes estudiantiles, conociendo bien cada propuesta antes de elegir. (Competencias integradoras)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LURALIDAD, IDENTIDAD Y VALORACIÓN DE LAS DIFERENCI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las diferencias y semejanzas de género, aspectos físicos, grupo étnico, origen social, costumbres, gustos, ideas y tantas otras que hay entre las demás personas y yo. (Competencias cognitivas y conocimiento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y acepto la existencia de grupos con diversas características de etnia, edad, género, oficio, lugar, situación socioeconómica, etc. (Competencias cognitivas y conocimiento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Valoro las semejanzas y diferencias de gente cercana. (¿Qué tal si me detengo a escuchar sus historias de vida?). (Competencias emocionales y comunicativa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las ocasiones en que mis amigos/as o yo hemos hecho sentir mal a alguien excluyéndolo, burlándonos o poniéndole apodos ofensivos. (Competencias cognitiva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Manifiesto desagrado cuando me excluyen o excluyen a alguien por su género, etnia, condición social y características físicas, y lo digo respetuosamente. (Competencias emocionales y comunicativa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mparo cómo me siento cuando me discriminan o me excluyen... y cómo, cuando me aceptan. Así puedo explicar por qué es importante aceptar a las personas. (Competencias cognitivas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OMUNICACION 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ODUCCIÓN TEXTUAL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Utilizo, de acuerdo con el contexto, un vocabulario adecuado para expresar mis ideas.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xpreso en forma clara mis ideas y sentimientos, según lo amerite la situación comunicativa.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Utilizo la entonación y los matices afectivos de voz para alcanzar mi propósito en diferentes situaciones comunicativas.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ngo en cuenta aspectos semánticos y morfosintácticos, de acuerdo con la situación comunicativa en la que intervengo.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scribo personas, objetos, lugares, etc., en forma detallada.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scribo eventos de manera secuencial.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laboro instrucciones que evidencian secuencias lógicas en la realización de acciones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xpongo y defiendo mis ideas en función de la situación comunicativa</w:t>
            </w:r>
            <w:r>
              <w:rPr/>
              <w:t>.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lijo el tipo de texto que requiere mi propósito comunicativo.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Busco información en distintas fuentes: personas, medios de comunicación y libros, entre otras.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laboro un plan para organizar mis ideas.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esarrollo un plan textual para la producción de un texto descriptivo.</w:t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COMPRENSIÓN E INTERPRETACIÓN TEXTUAL</w:t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/>
              <w:t xml:space="preserve">•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Leo diferentes clases de textos: manuales, tarjetas, afiches, cartas, periódicos, etc.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la función social de los diversos tipos de textos que leo.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la silueta o el formato de los textos que leo.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laboro hipótesis acerca del sentido global de los textos, antes y durante el proceso de lectura; para el efecto, me apoyo en mis conocimientos previos, las imágenes y los títulos.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el propósito comunicativo y la idea global de un texto.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laboro resúmenes y esquemas que dan cuenta del sentido de un texto.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mparo textos de acuerdo con sus formatos, temáticas y funciones,</w:t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LITERATURA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Leo fábulas, cuentos, poemas, relatos mitológicos, leyendas, o cualquier otro texto literario.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laboro y socializo hipótesis predictivas acerca del contenido de los textos.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maneras de cómo se formula el inicio y el final de algunas narraciones.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iferencio poemas, cuentos y obras de teatro.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reo relatos y cuentos cambiando personajes, ambientes, hechos y épocas.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ticipo en la elaboración de guiones para teatro de títeres.</w:t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es-CO"/>
              </w:rPr>
              <w:t>MEDIOS DE COMUNICACIÓN Y OTROS SISTEMAS SIMBÒLIC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los diversos medios de comunicación masiva con los que interactúo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aracterizo algunos medios de comunicación: radio, televisión, prensa, entre otro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mento mis programas favoritos de televisión o radio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la información que emiten los medios de comunicación masiva y la forma de presentarla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stablezco diferencias y semejanzas entre noticieros, telenovelas, anuncios comerciales, dibujos animados, caricaturas, entre otros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tilizo los medios de comunicación masiva para adquirir información e incorporarla de manera significativa a mis esquemas de conocimiento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ntiendo el lenguaje empleado en historietas y otros tipos de textos con imágenes fija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xpongo oralmente lo que me dicen mensajes cifrados en pictogramas, jeroglíficos, etc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la temática de caricaturas, tiras cómicas, historietas, anuncios publicitarios y otros medios de expresión gráfica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Ordeno y completo la secuencia de viñetas que conforman una historieta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laciono gráficas con texto escrito, ya sea completándolas o explicándola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ÉTICA DE LA COMUNICACIÓ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los principales elementos constitutivos de un proceso de comunicación: interlocutores, código, canal, texto y situación comunicativa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stablezco semejanzas y diferencias entre quien produce el texto y quien lo interpreta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dentifico en situaciones comunicativas reales los roles de quien produce y de quien interpreta un texto. • Identifico la intención de quien produce un texto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440" w:hanging="0"/>
              <w:rPr>
                <w:rFonts w:ascii="Century Gothic" w:hAnsi="Century Gothic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sz w:val="20"/>
                <w:szCs w:val="20"/>
              </w:rPr>
              <w:t>MATEMÁTICAS</w:t>
            </w:r>
          </w:p>
          <w:p>
            <w:pPr>
              <w:pStyle w:val="Normal"/>
              <w:ind w:right="440" w:hanging="0"/>
              <w:rPr>
                <w:rFonts w:ascii="Century Gothic" w:hAnsi="Century Gothic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/>
            </w:pPr>
            <w:bookmarkStart w:id="0" w:name="_Hlk80717214"/>
            <w:bookmarkEnd w:id="0"/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ENSAMIENTO NUMÉRICO Y SISTEMA NUMÉRICO </w:t>
            </w:r>
          </w:p>
          <w:p>
            <w:pPr>
              <w:pStyle w:val="Normal"/>
              <w:ind w:right="44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  <w:bookmarkStart w:id="1" w:name="_Hlk80717214"/>
            <w:bookmarkStart w:id="2" w:name="_Hlk80717214"/>
            <w:bookmarkEnd w:id="2"/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significados del número en diferentes contextos (medición, conteo, comparación,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dificación, localización entre otro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scribo, comparo y cuantifico situaciones con números, en diferentes contextos y con diversas representacione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scribo situaciones que requieren el uso de medidas relativa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scribo situaciones de medición utilizando fracciones comune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Uso representaciones principalmente concretas y pictóricas para explicar el valor de posición en el sistema de numeración decimal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so representaciones principalmente concretas y pictóricas para realizar equivalencias de un número en las diferentes unidades del sistema decimal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propiedades de los números (ser par, ser impar, etc.) y relaciones entre ellos (ser mayor que, ser menor que, ser múltiplo de, ser divisible por, etc.) en diferentes contexto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suelvo y formulo problemas en situaciones aditivas de composición y de transformación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suelvo y formulo problemas en situaciones de variación proporcional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Uso diversas estrategias de cálculo (especialmente cálculo mental) y de estimación para resolver problemas en situaciones aditivas y multiplicativa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dentifico, si a la luz de los datos de un problema, los resultados obtenidos son o no razonable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dentifico regularidades y propiedades de los números utilizando diferentes instrumentos de cálculo (calculadoras, ábacos, bloques multibase, etc.)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ENSAMIENTO ESPACIAL Y SISTEMAS GEOMÉTRICO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iferencio atributos y propiedades de objetos tridimensionale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ibujo y describo cuerpos o figuras tridimensionales en distintas posiciones y tamaño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nociones de horizontalidad, verticalidad, paralelismo y perpendicularidad en distintos contextos y su condición relativa con respecto a diferentes sistemas de referencia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presento el espacio circundante para establecer relaciones espaciale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y aplico traslaciones y giros sobre una fi gura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y valoro simetrías en distintos aspectos del arte y el diseño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congruencia y semejanza entre fi guras (ampliar, reducir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alizo construcciones y diseños utilizando cuerpos y figuras geométricas tridimensionales y dibujos o fi guras geométricas bidimensionale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esarrollo habilidades para relacionar dirección, distancia y posición en el espacio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ENSAMIENTO MÉTRICO Y SISTEMAS DE MEDID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en los objetos propiedades o atributos que se puedan medir (longitud, área, volumen, capacidad, peso y masa) y, en los eventos, su duración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mparo y ordeno objetos respecto a atributos medible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alizo y describo procesos de medición con patrones arbitrarios y algunos estandarizados, de acuerdo al contexto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Analizo y explico sobre la pertinencia de patrones e instrumentos en procesos de medición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alizo estimaciones de medidas requeridas en la resolución de problemas relativos particularmente a la vida social, económica y de las ciencia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conozco el uso de las magnitudes y sus unidades de medida en situaciones aditivas y multiplicativa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uppressAutoHyphens w:val="false"/>
              <w:ind w:left="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ENSAMIENTO ALEATORIO Y SISTEMAS DE DATO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lasifico y organizo datos de acuerdo a cualidades y atributos y los presento en tablas.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nterpreto cualitativamente datos referidos a situaciones del entorno escolar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scribo situaciones o eventos a partir de un conjunto de datos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presento datos relativos a mi entorno usando objetos concretos, pictogramas y diagramas de barras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regularidades y tendencias en un conjunto de datos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xplico desde mi experiencia la posibilidad o imposibilidad de ocurrencia de eventos cotidianos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edigo si la posibilidad de ocurrencia de un evento es mayor que la de otro.</w:t>
            </w:r>
          </w:p>
          <w:p>
            <w:pPr>
              <w:pStyle w:val="Normal"/>
              <w:ind w:right="44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suelvo y formulo preguntas que requieran para su solución, coleccionar y analizar datos del entorno próximo</w:t>
            </w:r>
            <w:r>
              <w:rPr/>
              <w:t>.</w:t>
            </w:r>
          </w:p>
          <w:p>
            <w:pPr>
              <w:pStyle w:val="Normal"/>
              <w:ind w:right="440" w:hanging="0"/>
              <w:rPr/>
            </w:pPr>
            <w:r>
              <w:rPr/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ENSAMIENTO VARIACIONAL Y SISTEMAS ALGEBRAICOS Y ANALÍTICOS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y describo regularidades y patrones en distintos contextos (numérico, geométrico, musical, entre otros)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scribo cualitativamente situaciones de cambio y variación utilizando el lenguaje natural, dibujos y gráficas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y genero equivalencias entre expresiones numéricas y describo cómo cambian los símbolos, aunque el valor siga igual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nstruyo secuencias numéricas y geométricas utilizando propiedades de los números y de las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iguras geométricas.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Century Gothic" w:hAnsi="Century Gothic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Century Gothic" w:hAnsi="Century Gothic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sz w:val="20"/>
                <w:szCs w:val="20"/>
              </w:rPr>
              <w:t>HUMANIDADES:</w:t>
            </w:r>
          </w:p>
          <w:p>
            <w:pPr>
              <w:pStyle w:val="Normal"/>
              <w:ind w:right="440" w:hanging="0"/>
              <w:rPr>
                <w:rFonts w:ascii="Century Gothic" w:hAnsi="Century Gothic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MPETENCIAS: CIENCIAS SOCIALE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E APROXIMO AL CONOCIMIENTO COMO CIENTÍFICO(A) SOCIAL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Hago preguntas sobre mí y sobre las organizaciones sociales a las que pertenezco (familia, curso, colegio, barrio…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diversos aspectos míos y de las organizaciones sociales a las que pertenezco, así como los cambios que han ocurrido a través del tiempo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Uso diversas fuentes para obtener la información que necesito (entrevistas a mis familiares y profesores, fotografías, textos escolares y otros)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Organizo la información, utilizando cuadros, gráficas…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stablezco relaciones entre la información obtenida en diferentes fuentes y propongo respuestas a mis pregunta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Utilizo diversas formas de expresión (oral, escrita, gráfica) para comunicar los resultados de mi investigación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oy crédito a las diferentes fuentes de la información obtenida (cuento a quién entrevisté, qué libros miré, qué fotos comparé…)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LACIONES CON LA HISTORIA Y LAS CULTURAS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algunas características físicas, sociales, culturales y emocionales que hacen de mí un ser único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y describo algunas características socioculturales de comunidades a las que pertenezco y de otras diferentes a las mías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y describo cambios y aspectos que se mantienen en mí y en las organizaciones de mi entorno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en mi entorno cercano las huellas que dejaron las comunidades que lo ocuparon en el pasado (monumentos, museos, sitios de conservación histórica…)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y describo algunos elementos que permiten reconocerme como miembro de un grupo regional y de una nación (territorio, lenguas, costumbres, símbolos patrios…)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características básicas de la diversidad étnica y cultural en Colombia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los aportes culturales que mi comunidad y otras diferentes a la mía han hecho a lo que somos hoy. </w:t>
            </w:r>
          </w:p>
          <w:p>
            <w:pPr>
              <w:pStyle w:val="Normal"/>
              <w:ind w:right="440" w:hanging="0"/>
              <w:rPr>
                <w:rFonts w:ascii="Century Gothic" w:hAnsi="Century Gothic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conozco conflictos que se generan cuando no se respetan mis rasgos particulares o los de otras personas.</w:t>
            </w:r>
          </w:p>
          <w:p>
            <w:pPr>
              <w:pStyle w:val="Normal"/>
              <w:ind w:right="440" w:hanging="0"/>
              <w:rPr>
                <w:rFonts w:ascii="Century Gothic" w:hAnsi="Century Gothic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LACIONES ESPACIALES Y AMBIENTALES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Me ubico en el entorno físico y de representación (en mapas y planos) utilizando referentes espaciales como arriba, abajo, dentro, fuera, derecha, izquierda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stablezco relaciones entre los espacios físicos que ocupo (salón de clase, colegio, municipio…) y sus representaciones (mapas, planos, maquetas...)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diversas formas de representación de la Tierra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y describo las características físicas de las principales formas del paisaje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y describo las características de un paisaje natural y de un paisaje cultural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stablezco relaciones entre los accidentes geográficos y su representación gráfica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stablezco relaciones entre paisajes naturales y paisajes culturales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formas de medir el tiempo (horas, días, años...) y las relaciono con las actividades de las personas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mparo actividades económicas que se llevan a cabo en diferentes entornos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stablezco relaciones entre el clima y las actividades económicas de las personas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, describo y comparo las actividades económicas de algunas personas en mi entorno y el efecto de su trabajo en la comunidad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los principales recursos naturales (renovables y no renovables)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factores de tipo económico que generan bienestar o conflicto en la vida social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conozco que los recursos naturales son fi nitos y exigen un uso responsable.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laciones éticopolíticas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y describo características y funciones básicas de organizaciones sociales y políticas de mi entorno (familia, colegio, barrio, vereda, corregimiento, resguardo, territorios afrocolombianos, municipio…)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situaciones cotidianas que indican cumplimiento o incumplimiento en las funciones de algunas organizaciones sociales y políticas de mi entorno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mparo las formas de organización propias de los grupos pequeños (familia, salón de clase, colegio…) con las de los grupos más grandes (resguardo, territorios afrocolombianos, municipio…)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factores que generan cooperación y conflicto en las organizaciones sociales y políticas de mi entorno y explico por qué lo hacen. • Identifico mis derechos y deberes y los de otras personas en las comunidades a las que pertenezco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dentifico normas que rigen algunas comunidades a las que pertenezco y explico su utilidad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conozco algunas normas que han sido construidas socialmente y distingo aquellas en cuya construcción y modificación puedo participar (normas del hogar, manual de convivencia escolar, Código de Tránsito…).</w:t>
            </w:r>
          </w:p>
          <w:p>
            <w:pPr>
              <w:pStyle w:val="Normal"/>
              <w:ind w:right="440" w:hanging="0"/>
              <w:rPr>
                <w:rFonts w:ascii="Century Gothic" w:hAnsi="Century Gothic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ESARROLLO COMPROMISOS PERSONALES Y SOCIALES</w:t>
            </w:r>
          </w:p>
          <w:p>
            <w:pPr>
              <w:pStyle w:val="Normal"/>
              <w:ind w:right="440" w:hanging="0"/>
              <w:rPr>
                <w:rFonts w:ascii="Century Gothic" w:hAnsi="Century Gothic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y respeto diferentes puntos de vista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mparo mis aportes con los de mis compañeros y compañeras e incorporo en mis conocimientos y juicios elementos valiosos aportados por otros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speto mis rasgos individuales y los de otras personas (género, etnia, religión…)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situaciones de discriminación y abuso por irrespeto a los rasgos individuales de las personas (religión, etnia, género, discapacidad…) y propongo formas de cambiarlas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conozco la diversidad étnica y cultural de mi comunidad, mi ciudad…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articipo en actividades que expresan valores culturales de mi comunidad y de otras diferentes a la mía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articipo en la construcción de normas para la convivencia en los grupos sociales y políticos a los que pertenezco (familia, colegio, barrio...)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uido mi cuerpo y mis relaciones con los demás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uido el entorno que me rodea y manejo responsablemente las basuras.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Uso responsablemente los recursos (papel, agua, alimentos…). </w:t>
            </w:r>
          </w:p>
          <w:p>
            <w:pPr>
              <w:pStyle w:val="Normal"/>
              <w:ind w:right="44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aloro aspectos de las organizaciones sociales y políticas de mi entorno que promueven el desarrollo individual y comunitario.</w:t>
            </w:r>
          </w:p>
          <w:p>
            <w:pPr>
              <w:pStyle w:val="Normal"/>
              <w:ind w:right="440" w:hanging="0"/>
              <w:rPr>
                <w:rFonts w:ascii="Century Gothic" w:hAnsi="Century Gothic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GLÉS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-Reconozco cuando me hablan en inglés y reacciono de manera verbal y no verbal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-Reconozco que hay otras personas como yo que se comunican en inglés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 Entiendo cuando me saludan y se despiden de mí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- Comprendo canciones, rimas y rondas infantiles, y lo demuestro con gestos y     movimientos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 Recito y canto rimas, poemas y canciones que comprendo, con ritmo y entonación adecuado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- Participo activamente en juegos de palabras y rondas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-Respondo a saludos y a despedidas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Utilizo el lenguaje no verbal cuando no puedo responder verbalmente a preguntas --sencillas sobre mí y mi entorno. Por ejemplo, asintiendo o negando con la cabeza.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-Sigo la secuencia de una historia sencilla, a partir de imágenes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-Copio o asocio el nombre de lugares y elementos que reconozco en una ilustración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Copio y transcribo palabras que comprendo y que uso con frecuencia en el salón de clase.</w:t>
            </w:r>
          </w:p>
          <w:p>
            <w:pPr>
              <w:pStyle w:val="Normal"/>
              <w:rPr>
                <w:rFonts w:ascii="Century Gothic" w:hAnsi="Century Gothic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RTE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Manejo nociones básicas de elementos propios del lenguaje artístico, los relaciona con su mundo cotidiano y los comenta con sus compañeros.</w:t>
            </w:r>
          </w:p>
          <w:p>
            <w:pPr>
              <w:pStyle w:val="Normal"/>
              <w:ind w:right="440" w:hanging="0"/>
              <w:rPr>
                <w:rFonts w:ascii="Century Gothic" w:hAnsi="Century Gothic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-Demuestro su creatividad a través de la aplicación de diferentes técnicas artísticas.</w:t>
            </w:r>
          </w:p>
          <w:p>
            <w:pPr>
              <w:pStyle w:val="Normal"/>
              <w:rPr/>
            </w:pPr>
            <w:r>
              <w:rPr>
                <w:rFonts w:eastAsia="Arial" w:cs="Arial" w:ascii="Century Gothic" w:hAnsi="Century Gothic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Utilizo los recursos necesarios para la creación artística.</w:t>
            </w:r>
          </w:p>
          <w:p>
            <w:pPr>
              <w:pStyle w:val="Normal"/>
              <w:ind w:right="440" w:hanging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-Utilizo el lenguaje plástico para expresar sentimientos.</w:t>
            </w:r>
          </w:p>
          <w:p>
            <w:pPr>
              <w:pStyle w:val="Normal"/>
              <w:ind w:right="440" w:hanging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-Muestro confianza en mis capacidades artísticas.</w:t>
            </w:r>
          </w:p>
          <w:p>
            <w:pPr>
              <w:pStyle w:val="Normal"/>
              <w:ind w:right="440" w:hanging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-Colaboro con el cuidado y los espacios del trabajo. </w:t>
            </w:r>
          </w:p>
          <w:p>
            <w:pPr>
              <w:pStyle w:val="Normal"/>
              <w:ind w:right="440" w:hanging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-Disfruto con manifestaciones artística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D. FISICA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COMPETENCIAS DE EDUCACIÓN FIS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Motriz: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Exploro posibilidades de movimiento en mi cuerpo a nivel global y segmentario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bico mi cuerpo en el espacio y relación con objetos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ego siguiendo las orientaciones que se me dan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xploro técnicas corporales de tensión, relajación y control del cuerpo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xploro formas básicas de movimiento y combinaciones de elementos y sin ellos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Expresiva Corporal: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Exploro manifestaciones expresivas para comunicar mis emociones (tristeza, alegría, ira, entre otras) en situaciones de juego y actividad física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xploro movimientos con diferentes ritmos musicales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xpreso entusiasmo en las actividades propuestas en clase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xpreso prácticas de tradición de danza y lúdicas de la familia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Axiológica Corporal: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Aplico las recomendaciones sobre higiene corporal, antes, durante y después de la actividad física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dentifico mis capacidades cuando me esfuerzo en la actividad física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tiendo las orientaciones sobre mi tiempo para jugar y realizar actividad física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tiendo las indicaciones del profesor sobre la forma correcta de realizar los ejercicios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CNOLOGÍA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Identifico y describo la importancia de algunos artefactos en el desarrollo de actividades cotidianas de mi entorno y el de mis antepasado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Explico la utilidad de objetos tecnológicos para la realización de actividades humanas (red para la pesca, la rueda para el transporte)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Explico la forma y el funcionamiento de artefactos por medio de dibujo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Establezco semejanzas y diferencias entre artefactos y elementos naturale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- Identifico la tecnología que me rodea y explico la importancia que tiene para desarrollar actividades en mi barrio, casa, colegio y parque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 Reconozco los dispositivos tecnológicos como recurso de trabajo y comunicación y la utilizo en diferentes actividade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Reconozco y utilizo algunos símbolos y señales de la vida cotidiana, particularmente los relacionados con la seguridad (señales de tránsito, basuras, advertencias)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jc w:val="center"/>
              <w:rPr>
                <w:rFonts w:ascii="Eras Medium ITC" w:hAnsi="Eras Medium ITC" w:eastAsia="Calibri" w:cs="Arial"/>
                <w:b/>
                <w:b/>
                <w:color w:val="FFFFFF"/>
              </w:rPr>
            </w:pPr>
            <w:r>
              <w:rPr>
                <w:rFonts w:eastAsia="Calibri" w:cs="Arial" w:ascii="Eras Medium ITC" w:hAnsi="Eras Medium ITC"/>
                <w:b/>
                <w:color w:val="FFFFFF"/>
              </w:rPr>
              <w:t>ARTICULACIÓN DE ÁREAS</w:t>
            </w:r>
          </w:p>
        </w:tc>
      </w:tr>
      <w:tr>
        <w:trPr>
          <w:trHeight w:val="138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ATEMATICAS, CIENCIAS NATURALES, HUMANIDADES, COMUNICACIÓN, INGLÉS, ARTISTICA, EDUCACIÓN FISICA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a interculturalidad/formación de una ciudadanía democrática/protección del medio ambiente/el cuidado de la salud y los hábitos de recreación de los estudiant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scuchar – hablar – leer – escribir – texto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l razonamiento, la demostración, la comunicación, las conexiones y/o la representación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Calibri" w:cs="Eras Medium ITC" w:ascii="Eras Medium ITC" w:hAnsi="Eras Medium ITC"/>
                <w:b/>
                <w:bCs/>
                <w:color w:val="FFFFFF"/>
              </w:rPr>
              <w:t>PUNTO DE PARTIDA Y PUNTO DE LLEGADA</w:t>
            </w:r>
          </w:p>
        </w:tc>
      </w:tr>
      <w:tr>
        <w:trPr>
          <w:trHeight w:val="81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eastAsia="Calibri" w:cs="Eras Medium ITC"/>
                <w:b/>
                <w:b/>
                <w:u w:val="single"/>
              </w:rPr>
            </w:pPr>
            <w:r>
              <w:rPr>
                <w:rFonts w:eastAsia="Calibri" w:cs="Eras Medium ITC" w:ascii="Eras Medium ITC" w:hAnsi="Eras Medium ITC"/>
                <w:b/>
                <w:u w:val="single"/>
              </w:rPr>
              <w:t>Actividades para desarrollar</w:t>
            </w:r>
          </w:p>
          <w:p>
            <w:pPr>
              <w:pStyle w:val="Normal"/>
              <w:jc w:val="center"/>
              <w:rPr>
                <w:rFonts w:ascii="Eras Medium ITC" w:hAnsi="Eras Medium ITC" w:eastAsia="Calibri" w:cs="Eras Medium ITC"/>
                <w:b/>
                <w:b/>
                <w:u w:val="single"/>
              </w:rPr>
            </w:pPr>
            <w:r>
              <w:rPr>
                <w:rFonts w:eastAsia="Calibri" w:cs="Eras Medium ITC" w:ascii="Eras Medium ITC" w:hAnsi="Eras Medium ITC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>
                <w:rFonts w:ascii="Eras Medium ITC" w:hAnsi="Eras Medium ITC" w:eastAsia="Calibri" w:cs="Eras Medium ITC"/>
              </w:rPr>
            </w:pPr>
            <w:r>
              <w:rPr>
                <w:rFonts w:eastAsia="Calibri" w:cs="Eras Medium ITC" w:ascii="Eras Medium ITC" w:hAnsi="Eras Medium ITC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SEMANA DEL 6 AL 9 DE JULIO 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Reunió</w:t>
            </w:r>
            <w:r>
              <w:rPr>
                <w:bCs/>
                <w:color w:val="000000"/>
              </w:rPr>
              <w:t xml:space="preserve">n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general de docentes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 xml:space="preserve">La importancia del deporte en los niños. Videos y conversatorio acerca de estos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  <w:lang w:val="es-MX"/>
                </w:rPr>
                <w:t>https://www.youtube.com/watch?v=Rr5nAW6kOxY</w:t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sz w:val="16"/>
                <w:szCs w:val="16"/>
                <w:lang w:val="es-MX"/>
              </w:rPr>
              <w:t xml:space="preserve">  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  <w:lang w:val="es-MX"/>
                </w:rPr>
                <w:t>https://www.youtube.com/watch?v=xTLcKtURoUc</w:t>
              </w:r>
            </w:hyperlink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MX"/>
              </w:rPr>
              <w:t>Escribe cuales son las actividades físicas que prácticas y realiza el dibujo.</w:t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Style w:val="Markedcontent"/>
                <w:rFonts w:cs="Arial" w:ascii="Century Gothic" w:hAnsi="Century Gothic"/>
                <w:b/>
                <w:sz w:val="20"/>
                <w:szCs w:val="20"/>
              </w:rPr>
              <w:t xml:space="preserve">Bunny Bonita y el color azul.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Video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  <w:lang w:val="en-US"/>
                </w:rPr>
                <w:t>https://www.youtube.com/watch?v=IGLB_Ku8RTM</w:t>
              </w:r>
            </w:hyperlink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Style w:val="Markedcontent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n-US"/>
              </w:rPr>
              <w:t>Dibujar tantas cosas que sean de color azul y realiz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Arial" w:ascii="Arial" w:hAnsi="Arial"/>
                <w:b/>
                <w:sz w:val="20"/>
                <w:szCs w:val="20"/>
              </w:rPr>
              <w:t>Hoja de trabajo 14-1. Instrucciones: Identifica los objetos y coloréalos de azul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/>
            </w:pPr>
            <w:r>
              <w:rPr>
                <w:rStyle w:val="Markedcontent"/>
                <w:rFonts w:cs="Arial" w:ascii="Century Gothic" w:hAnsi="Century Gothic"/>
                <w:b/>
                <w:sz w:val="20"/>
                <w:szCs w:val="20"/>
              </w:rPr>
              <w:t>Sigue la cuadrícula y realiza los dibujos con figuras geométricas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/>
            </w:pPr>
            <w:r>
              <w:rPr>
                <w:rStyle w:val="Markedcontent"/>
                <w:rFonts w:cs="Arial" w:ascii="Century Gothic" w:hAnsi="Century Gothic"/>
                <w:b/>
                <w:sz w:val="20"/>
                <w:szCs w:val="20"/>
              </w:rPr>
              <w:t xml:space="preserve">Los números romanos, las multiplicaciones </w:t>
            </w:r>
          </w:p>
          <w:p>
            <w:pPr>
              <w:pStyle w:val="Prrafodelista"/>
              <w:tabs>
                <w:tab w:val="clear" w:pos="708"/>
                <w:tab w:val="left" w:pos="2694" w:leader="none"/>
              </w:tabs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Style w:val="Markedcontent"/>
                <w:rFonts w:cs="Arial" w:ascii="Century Gothic" w:hAnsi="Century Gothic"/>
                <w:b/>
                <w:sz w:val="20"/>
                <w:szCs w:val="20"/>
              </w:rPr>
              <w:t xml:space="preserve">Los pisos térmicos.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ibuja prendas de vestir que se utilizan en cada uno de los pisos térmicos. Consulta y escribe sobre uno de los productos agrícolas de los pisos térmicos y que nos aporta para un buen estado físico. Dibújalo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Style w:val="Markedcontent"/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SEMANA DEL 12 AL 16 DE JULIO 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Escribe y responde las siguientes preguntas: ¿Qué sabemos de los deportes? ¿Qué queremos saber? ¿Cuáles podemos practicar en la escuela? Conversatorio acerca de las respuesta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Video sistemas del cuerpo humano: circulatorio, respiratorio y digestiv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  <w:lang w:val="es-MX"/>
                </w:rPr>
                <w:t>https://www.youtube.com/watch?v=S3jJj68dBxw&amp;ab_channel=SmileandLearn-Espa%C3%B1ol</w:t>
              </w:r>
            </w:hyperlink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los deportes y los pisos térmico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utoría sobre las normas en el aul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 color rojo en inglé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rporación Cariño: Aprendiendo a cuidarnos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ideo La carrera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cribe el resumen del cuento escuchado y dibuja.</w:t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</w:rPr>
                <w:t>https://www.youtube.com/watch?v=vVEeHCJxJIQ&amp;list=PLQJxTSvJXplyr0NVV6wnCaL8k3EmhWeuG</w:t>
              </w:r>
            </w:hyperlink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uelvo las sumas y coloreo según la instrucción.</w:t>
            </w:r>
          </w:p>
          <w:p>
            <w:pPr>
              <w:pStyle w:val="Normal"/>
              <w:ind w:right="440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El acento de las palabras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Video: </w:t>
            </w:r>
            <w:hyperlink r:id="rId9">
              <w:r>
                <w:rPr>
                  <w:rStyle w:val="InternetLink"/>
                  <w:rFonts w:cs="Arial" w:ascii="Century Gothic" w:hAnsi="Century Gothic"/>
                  <w:b/>
                  <w:sz w:val="20"/>
                  <w:szCs w:val="20"/>
                </w:rPr>
                <w:t>https://www.youtube.com/watch?v=XVp1b9ouA9o</w:t>
              </w:r>
            </w:hyperlink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  Conversatorio acerca del video. Sigue la cuadrícula realizando los barcos como elemento deportivo y el trompo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SEMANA DEL 21 AL 23 DE JULIO 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Style w:val="InternetLink"/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Las palabras según el acento Video </w:t>
            </w:r>
            <w:hyperlink r:id="rId10">
              <w:r>
                <w:rPr>
                  <w:rStyle w:val="InternetLink"/>
                  <w:rFonts w:cs="Arial" w:ascii="Century Gothic" w:hAnsi="Century Gothic"/>
                  <w:b/>
                  <w:sz w:val="20"/>
                  <w:szCs w:val="20"/>
                </w:rPr>
                <w:t>https://www.youtube.com/watch?v=yHy6haV39WE</w:t>
              </w:r>
            </w:hyperlink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para en sílabas, luego encierra la sílaba tónica y escribe la clase de palabra según el acento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Las sustracciones y su comprobación. La división y encuentro con el cociente el hueso más largo del cuerpo humano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Ejercicios de coordinación motriz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El color amarillo en inglés. Realiza con material reciclable un instrumento musical. La castañuela. Con ella separan las sílabas para encontrar la sílaba tónica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 xml:space="preserve">Los pisos térmicos y sus cultivos.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SEMANA DEL 26 AL 30 DE JULIO 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Aplicando reglas de acentuación en un texto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Actividad los sistemas del cuerpo humano respiratorio y digestivo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Actividad los pisos térmicos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Elaboración de tarjeta para los abuelos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Lectura sobre los deportes y actividad de comprensión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Resuelvo las multiplicaciones y las comparo en mayor y menor que sus productos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El sistema locomotor y reconozco su importancia, cuidado para el movimiento y practica en los deportes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Los ángulos y sus clases. Escribe las partes a un ángulo y los identifica que tipo de ángulo es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Nuestro país Colombia, generalidades y ubica los límites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Coordinación motriz con bastones y luego en parejas hacemos los ángulos aprendidos en clase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Oraciones en inglés con los colores amarillo, azul y rojo. Realiza la página 315, 319 de Bunny Bonita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Sigo la cuadrícula repasando las clases de líneas y ángulos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 xml:space="preserve">Reconocimiento del transportador y cómo medir ángulos con este. 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Símbolos patrios de nuestro país Colombia.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shd w:fill="FFFFFF" w:val="clear"/>
              </w:rPr>
              <w:t>Estamos disfrutando de Los Juegos Olímpicos Tokio 2020, consulta una noticia sobre una de las competencias ya realizadas y redacta un texto sobre ella, en el cuaderno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SEMANA DEL 2 AL 6 DE AGOSTO 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MX"/>
              </w:rPr>
              <w:t>Los refranes, lectura y escritura de algunos con pictogramas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MX"/>
              </w:rPr>
              <w:t>Mas de nuestros sistemas: el urinario y el nervioso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MX"/>
              </w:rPr>
              <w:t>División política de nuestro país Colombia y colorea el mapa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MX"/>
              </w:rPr>
              <w:t>Tutoría los protocolos de bioseguridad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MX"/>
              </w:rPr>
              <w:t>Las multiplicaciones por dos cifras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Juego en línea y escrito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Recordemos capitales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Style w:val="InternetLink"/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val="es-MX"/>
                </w:rPr>
                <w:t>https://www.cerebriti.com/juegos-de-geografia/capitales-de-colombia</w:t>
              </w:r>
            </w:hyperlink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MX"/>
              </w:rPr>
              <w:t>Repaso los sistemas del cuerpo humano, ubico los órganos correspondientes a cada dibujo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MX"/>
              </w:rPr>
              <w:t>Resuelvo problemas por dos cifras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MX"/>
              </w:rPr>
              <w:t>La leyenda y trabajo en la plataforma capsulas educativas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MX"/>
              </w:rPr>
              <w:t>Ejercicios de movilidad articular y desplazamiento en la cancha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MX"/>
              </w:rPr>
              <w:t>El color verde, sigo instrucciones cortas y realiza la página 325 de Bunny Bonita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MX"/>
              </w:rPr>
              <w:t>Realizo en cuadrícula las frutas como alimentos sanos que debemos consumir para el cuidado de nuestro cuerpo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MX"/>
              </w:rPr>
              <w:t>Sistema reproductivo masculino y femenino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  <w:u w:val="single"/>
                <w:lang w:val="es-MX"/>
              </w:rPr>
              <w:t>Esta actividad solo la hizo el grupo 3- 3 desde la virtualidad. Los grupos 3-1 y 3-2 realizaron reunión con los estudiantes y padres de familia esta queda para el lunes con estos grupos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MX"/>
              </w:rPr>
              <w:t>Actividad sobre las generalidades de nuestro país Colombia. Realiza el rompecabezas del mapa y sus límites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MX"/>
              </w:rPr>
              <w:t>Las regiones naturales de Colombia. Escribe sus nombres y las busca en la sopa de letras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  <w:lang w:val="es-MX"/>
              </w:rPr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  <w:lang w:val="es-MX"/>
              </w:rPr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284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jc w:val="center"/>
              <w:rPr>
                <w:rFonts w:ascii="Eras Medium ITC" w:hAnsi="Eras Medium ITC" w:eastAsia="Calibri" w:cs="Eras Medium ITC"/>
                <w:b/>
                <w:b/>
                <w:bCs/>
                <w:color w:val="FFFFFF"/>
              </w:rPr>
            </w:pPr>
            <w:r>
              <w:rPr>
                <w:rFonts w:eastAsia="Calibri" w:cs="Eras Medium ITC" w:ascii="Eras Medium ITC" w:hAnsi="Eras Medium ITC"/>
                <w:b/>
                <w:bCs/>
                <w:color w:val="FFFFFF"/>
              </w:rPr>
              <w:t>CONSULTA</w:t>
            </w:r>
          </w:p>
        </w:tc>
      </w:tr>
      <w:tr>
        <w:trPr>
          <w:trHeight w:val="81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eastAsia="Calibri" w:cs="Eras Medium ITC"/>
                <w:b/>
                <w:b/>
                <w:u w:val="single"/>
              </w:rPr>
            </w:pPr>
            <w:r>
              <w:rPr>
                <w:rFonts w:eastAsia="Calibri" w:cs="Eras Medium ITC" w:ascii="Eras Medium ITC" w:hAnsi="Eras Medium ITC"/>
                <w:b/>
                <w:u w:val="single"/>
              </w:rPr>
              <w:t>Actividades para desarrollar</w:t>
            </w:r>
          </w:p>
          <w:p>
            <w:pPr>
              <w:pStyle w:val="Normal"/>
              <w:jc w:val="center"/>
              <w:rPr>
                <w:rFonts w:ascii="Eras Medium ITC" w:hAnsi="Eras Medium ITC" w:eastAsia="Calibri" w:cs="Eras Medium ITC"/>
                <w:b/>
                <w:b/>
                <w:u w:val="single"/>
              </w:rPr>
            </w:pPr>
            <w:r>
              <w:rPr>
                <w:rFonts w:eastAsia="Calibri" w:cs="Eras Medium ITC" w:ascii="Eras Medium ITC" w:hAnsi="Eras Medium ITC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>
                <w:rFonts w:ascii="Eras Medium ITC" w:hAnsi="Eras Medium ITC" w:eastAsia="Calibri" w:cs="Eras Medium ITC"/>
              </w:rPr>
            </w:pPr>
            <w:r>
              <w:rPr>
                <w:rFonts w:eastAsia="Calibri" w:cs="Eras Medium ITC" w:ascii="Eras Medium ITC" w:hAnsi="Eras Medium ITC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SEMANA DEL 9 AL 13 DE AGOSTO 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MX"/>
              </w:rPr>
              <w:t>Actividad sobre las generalidades de nuestro país Colombia. Realiza el rompecabezas del mapa y sus límites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MX"/>
              </w:rPr>
              <w:t>Las regiones naturales de Colombia. Escribe sus nombres y las busca en la sopa de letras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Tutoría No corro, no grito, no empujo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as divisiones por dos cifras y repaso de los términos. Realiza ejercicios de división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Generalidades de la región andina y los departamentos que la conforman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a independencia de Antioquia y colorea el silletero como emblema de la feria de las flores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omprensión lectora La niña de los ojos azules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Ejercicios de coordinación con cuerdas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Vamos a jugar con las matemáticas el doble, la mitad y el triple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Lectura sobre deporte, tú decides. Realiza la creación de un texto sobre la importancia del deporte en la infancia. Consulta sobre los juegos olímpicos. 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Problemas de divisiones con dos cifras. 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5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Actividad Social celebrando el cumpleaños del colegio y la antioqueñidad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SEMANA DEL 17 AL 20 DE AGOSTO 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Mitad, tercios y cuarta de un numero natural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Múltiplos y divisores de un número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¿Qué es el mito?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¿Cómo escribir una leyenda? Creación de textos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Saltos con cuerdas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Bunny bonita y el color naranja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Realiza cadenetas siguiendo la cuadricula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Taller múltiplos y divisores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Números primos y compuestos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El relieve de Colombia: el sistema montañoso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SEMANA DEL 23 AL 27 DE AGOSTO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ugares donde se practican los diferentes deportes, pistas, cancha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as fracciones propias e impropia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Talleres con las tablas de multiplicar, divisiones y los ángulo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Reunión de clase. Protocolos de biosegurida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Bunny bonita càpsula 15 clip 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¿Cuáles son las fuentes de luz, calor y sonido que puedo percibir en la Tierra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El mito creación de un mito siguiendo instrucciones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os medios de comunicación ¿Qué son y para qué sirven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Saltos con cuerdas, ángulo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Exposiciones de las region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SEMANA DEL 30 DE AGOSTO AL 3 DE SEPTIEMBRE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Talleres con problemas de sumas y restas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Fracciones equivalente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Medidas de longitud y el uso de la regla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Sección deportiva: Los medios de comunicación la internet, la radio, la prensa y la televisión. Sociodramas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El uso de la g y la j y los adverbio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Bunny bonita càpsula 15 clip 5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Experimentación con la luz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as ramas del poder público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Familias lingüísticas indígenas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 xml:space="preserve">Las analogías 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 xml:space="preserve">Lectura en voz alta grupal, atención y comprensión 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Actividades de recortado de diferentes figura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>
          <w:trHeight w:val="185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Calibri" w:cs="Eras Medium ITC" w:ascii="Eras Medium ITC" w:hAnsi="Eras Medium ITC"/>
                <w:b/>
                <w:bCs/>
                <w:color w:val="FFFFFF"/>
              </w:rPr>
              <w:t>DESARROLLO DE LA HABILIDAD</w:t>
            </w:r>
          </w:p>
        </w:tc>
      </w:tr>
      <w:tr>
        <w:trPr>
          <w:trHeight w:val="81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eastAsia="Calibri" w:cs="Eras Medium ITC"/>
                <w:b/>
                <w:b/>
                <w:u w:val="single"/>
              </w:rPr>
            </w:pPr>
            <w:r>
              <w:rPr>
                <w:rFonts w:eastAsia="Calibri" w:cs="Eras Medium ITC" w:ascii="Eras Medium ITC" w:hAnsi="Eras Medium ITC"/>
                <w:b/>
                <w:u w:val="single"/>
              </w:rPr>
              <w:t>Actividades para desarrollar</w:t>
            </w:r>
          </w:p>
          <w:p>
            <w:pPr>
              <w:pStyle w:val="Normal"/>
              <w:jc w:val="center"/>
              <w:rPr>
                <w:rFonts w:ascii="Eras Medium ITC" w:hAnsi="Eras Medium ITC" w:eastAsia="Calibri" w:cs="Eras Medium ITC"/>
                <w:b/>
                <w:b/>
                <w:u w:val="single"/>
              </w:rPr>
            </w:pPr>
            <w:r>
              <w:rPr>
                <w:rFonts w:eastAsia="Calibri" w:cs="Eras Medium ITC" w:ascii="Eras Medium ITC" w:hAnsi="Eras Medium ITC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>
                <w:rFonts w:ascii="Eras Medium ITC" w:hAnsi="Eras Medium ITC" w:eastAsia="Calibri" w:cs="Eras Medium ITC"/>
              </w:rPr>
            </w:pPr>
            <w:r>
              <w:rPr>
                <w:rFonts w:eastAsia="Calibri" w:cs="Eras Medium ITC" w:ascii="Eras Medium ITC" w:hAnsi="Eras Medium ITC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6 AL 10 DE SEPTIEMBRE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Talleres con las tablas de multiplicar, divisiones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 xml:space="preserve">Sumas y restas de fracciones homogéneas. 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El plano cartesiano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os deportes que me gustan y no me gustan en inglés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El uso de la q y gue, gui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a materia y sus estados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a tecnología, el uso de word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Plataforma máster para trabajo de inglès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El uso de los residuos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Fútbol y sus normas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13 AL 17 DE SEPTIEMBRE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Talleres de sumas y restas con problemas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as medidas de volumen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 xml:space="preserve">Genero dramático. El teatro construcción de guiòn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as traslaciones de figuras planas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Sistema aleatorio la estadística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El baloncesto y sus normas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a ll, la y su uso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os juguetes en ingles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a evolución y el uso de las diferentes herramientas usadas por el hombre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as propiedades de la materia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20 AL 24 DE SEPTIEMBRE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Talleres con las tablas de multiplicar, divisiones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as medidas de capacidad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El voleibol y sus normas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os bailes folclóricos de Colombia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a simetría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a rima: poesía, copla, rondas, canciones, trovas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Comprensión lectora Los deportes que puedo practicar en las diferentes escuelas deportivas del municipio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El sistema solar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Seguimos trabajando Word en el computador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27 DE SEPTIEMBRE AL 1 DE OCTUBRE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Talleres con las operaciones básicas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Aérobicos para seguir mejorando la coordinación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El futbol y sus normas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os sectores económicos de Colombia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as probabilidades: eventos posibles e imposibles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El movimiento y la fuerza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Experimentos sobre la fuerza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 xml:space="preserve">Lectura de textos infantiles en la ludoteca. 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as consecuencias del calentamiento global. Contaminación del aire de nuestro municipio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4 AL 8 DE OCTUBRE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Seguimos practicando las operaciones básicas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Seguimos trabajando las probabilidades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os grupos étnicos actuales de Colombia y el descubrimiento de América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 xml:space="preserve">Historia de Itagüí 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a entrevista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El lenguaje no verbal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El verbo y sus tiempos verbales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El comercio y algunos problemas económicos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os juegos tradicionales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Usos de la s y la 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Calibri" w:cs="Eras Medium ITC" w:ascii="Eras Medium ITC" w:hAnsi="Eras Medium ITC"/>
                <w:b/>
                <w:bCs/>
                <w:color w:val="FFFFFF"/>
              </w:rPr>
              <w:t>RELACIÓN</w:t>
            </w:r>
          </w:p>
        </w:tc>
      </w:tr>
      <w:tr>
        <w:trPr>
          <w:trHeight w:val="81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eastAsia="Calibri" w:cs="Eras Medium ITC"/>
                <w:b/>
                <w:b/>
                <w:u w:val="single"/>
              </w:rPr>
            </w:pPr>
            <w:r>
              <w:rPr>
                <w:rFonts w:eastAsia="Calibri" w:cs="Eras Medium ITC" w:ascii="Eras Medium ITC" w:hAnsi="Eras Medium ITC"/>
                <w:b/>
                <w:u w:val="single"/>
              </w:rPr>
              <w:t>Actividades para desarrollar</w:t>
            </w:r>
          </w:p>
          <w:p>
            <w:pPr>
              <w:pStyle w:val="Normal"/>
              <w:jc w:val="center"/>
              <w:rPr>
                <w:rFonts w:ascii="Eras Medium ITC" w:hAnsi="Eras Medium ITC" w:eastAsia="Calibri" w:cs="Eras Medium ITC"/>
                <w:b/>
                <w:b/>
                <w:u w:val="single"/>
              </w:rPr>
            </w:pPr>
            <w:r>
              <w:rPr>
                <w:rFonts w:eastAsia="Calibri" w:cs="Eras Medium ITC" w:ascii="Eras Medium ITC" w:hAnsi="Eras Medium ITC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>
                <w:rFonts w:ascii="Eras Medium ITC" w:hAnsi="Eras Medium ITC" w:eastAsia="Calibri" w:cs="Eras Medium ITC"/>
              </w:rPr>
            </w:pPr>
            <w:r>
              <w:rPr>
                <w:rFonts w:eastAsia="Calibri" w:cs="Eras Medium ITC" w:ascii="Eras Medium ITC" w:hAnsi="Eras Medium ITC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SEMANA DEL 11 AL 15 DE OCTUBRE </w:t>
            </w:r>
            <w:r>
              <w:rPr>
                <w:rFonts w:cs="Century Gothic" w:ascii="Century Gothic" w:hAnsi="Century Gothic"/>
                <w:b/>
                <w:bCs/>
                <w:i/>
                <w:color w:val="FF0000"/>
                <w:sz w:val="20"/>
                <w:szCs w:val="20"/>
                <w:u w:val="single"/>
              </w:rPr>
              <w:t>VACACIONES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19 AL 22 DE OCTUBRE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Talleres de división y multiplicación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Conozcamos las características de las décadas anteriores del siglo 21. Los años 60 y 70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 xml:space="preserve">Mas juegos tradicionales y bailes 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Talleres de las diferentes áreas para mejorar su comprensión e interpretación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Historia de Antioquia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Encuentros deportivos practicando lo aprendido sobre ellos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25 AL 29 DE OCTUBRE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Talleres de sumas y restas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Conozcamos las características de las décadas anteriores del siglo 21. Los años 80 y 90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Historia de Colombia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Lecturas, creación de textos y comprensión de las mismas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 xml:space="preserve">Talleres de las diferentes áreas 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Seguimos jugando los deportes aprendidos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1 AL 5 DE NOVIEMBRE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Talleres con las operaciones básicas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Realización de talleres de las diferentes áreas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Elaboración del producto final del proyecto con prendas del deporte que quieren practicar, lugares en nuestro municipio o en el Valle del Aburra que lo puedan hacer. Decir en que consiste ese deporte, porque les gusta, porque lo practica o lo quiere practicar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8 AL 12 DE NOVIEMBRE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Talleres con las operaciones básicas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Realización de talleres de las diferentes áreas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Elaboración del producto final del proyecto con prendas del deporte que quieren practicar, lugares en nuestro municipio o en el Valle del Aburra que lo puedan hacer. Decir en que consiste ese deporte, porque les gusta, porque lo practica o lo quiere practicar.</w:t>
            </w:r>
          </w:p>
          <w:p>
            <w:pPr>
              <w:pStyle w:val="Normal"/>
              <w:spacing w:before="280" w:after="28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1134" w:right="284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142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atriz Eliana Patino Escobar" w:date="2021-08-16T15:21:00Z" w:initials="BEPE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30085</wp:posOffset>
              </wp:positionH>
              <wp:positionV relativeFrom="paragraph">
                <wp:posOffset>-189865</wp:posOffset>
              </wp:positionV>
              <wp:extent cx="11366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-14.95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16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9"/>
      <w:gridCol w:w="1819"/>
      <w:gridCol w:w="1820"/>
      <w:gridCol w:w="1819"/>
      <w:gridCol w:w="1819"/>
      <w:gridCol w:w="1820"/>
    </w:tblGrid>
    <w:tr>
      <w:trPr>
        <w:trHeight w:val="275" w:hRule="atLeast"/>
        <w:cantSplit w:val="true"/>
      </w:trPr>
      <w:tc>
        <w:tcPr>
          <w:tcW w:w="10916" w:type="dxa"/>
          <w:gridSpan w:val="6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t>Carrera 64 Nº 25 – 01  Bariloche – Itagüì  (Antioquia)  P.B.X  279 16 47   -  279 79 11   -  279 35 11  -  309 32 45    E_mail: rectoria@iecomi.edu.co</w:t>
          </w:r>
        </w:p>
      </w:tc>
    </w:tr>
    <w:tr>
      <w:trPr>
        <w:trHeight w:val="421" w:hRule="atLeast"/>
        <w:cantSplit w:val="true"/>
      </w:trPr>
      <w:tc>
        <w:tcPr>
          <w:tcW w:w="1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</w:t>
          </w:r>
        </w:p>
      </w:tc>
      <w:tc>
        <w:tcPr>
          <w:tcW w:w="1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-FT-57</w:t>
          </w:r>
        </w:p>
      </w:tc>
      <w:tc>
        <w:tcPr>
          <w:tcW w:w="182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Fecha Vigencia</w:t>
          </w:r>
        </w:p>
      </w:tc>
      <w:tc>
        <w:tcPr>
          <w:tcW w:w="1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19 – Enero - 2021</w:t>
          </w:r>
        </w:p>
      </w:tc>
      <w:tc>
        <w:tcPr>
          <w:tcW w:w="1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Versión</w:t>
          </w:r>
        </w:p>
      </w:tc>
      <w:tc>
        <w:tcPr>
          <w:tcW w:w="18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2</w:t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9073"/>
      <w:gridCol w:w="284"/>
    </w:tblGrid>
    <w:tr>
      <w:trPr>
        <w:trHeight w:val="1402" w:hRule="atLeast"/>
        <w:cantSplit w:val="true"/>
      </w:trPr>
      <w:tc>
        <w:tcPr>
          <w:tcW w:w="1275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213360</wp:posOffset>
                </wp:positionH>
                <wp:positionV relativeFrom="paragraph">
                  <wp:posOffset>43180</wp:posOffset>
                </wp:positionV>
                <wp:extent cx="904875" cy="800100"/>
                <wp:effectExtent l="0" t="0" r="0" b="0"/>
                <wp:wrapNone/>
                <wp:docPr id="3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42475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3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INSTITUCIÓN EDUCATIVA </w:t>
          </w:r>
        </w:p>
        <w:p>
          <w:pPr>
            <w:pStyle w:val="Header"/>
            <w:snapToGrid w:val="false"/>
            <w:ind w:hanging="77"/>
            <w:jc w:val="center"/>
            <w:rPr>
              <w:rFonts w:ascii="Arial" w:hAnsi="Arial" w:cs="Arial"/>
              <w:b/>
              <w:b/>
              <w:lang w:val="es-CO" w:eastAsia="es-ES"/>
            </w:rPr>
          </w:pPr>
          <w:r>
            <w:rPr>
              <w:rFonts w:cs="Arial" w:ascii="Arial" w:hAnsi="Arial"/>
              <w:b/>
            </w:rPr>
            <w:t>CONCEJO MUNICIPAL DE ITAGÜÍ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“</w:t>
          </w:r>
          <w:r>
            <w:rPr>
              <w:rFonts w:cs="Arial" w:ascii="Arial" w:hAnsi="Arial"/>
              <w:b/>
              <w:sz w:val="16"/>
              <w:szCs w:val="16"/>
            </w:rPr>
            <w:t>Propiciando la formación integral del ser”</w:t>
          </w:r>
        </w:p>
      </w:tc>
      <w:tc>
        <w:tcPr>
          <w:tcW w:w="284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GUÍA DE APRENDIZ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Century Gothic" w:hAnsi="Century Gothic" w:eastAsia="Calibri" w:cs="Times New Roman"/>
      <w:color w:val="FF0000"/>
    </w:rPr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>
      <w:rFonts w:ascii="Century Gothic" w:hAnsi="Century Gothic" w:eastAsia="Calibri" w:cs="Times New Roman"/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FF0000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sz w:val="32"/>
      <w:szCs w:val="32"/>
    </w:rPr>
  </w:style>
  <w:style w:type="character" w:styleId="WW8Num33z0">
    <w:name w:val="WW8Num33z0"/>
    <w:qFormat/>
    <w:rPr>
      <w:b/>
      <w:bCs/>
      <w:color w:val="FF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bCs/>
      <w:color w:val="FF0000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arkedcontent">
    <w:name w:val="markedcontent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ocomentario1">
    <w:name w:val="Texto comentari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CO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Rr5nAW6kOxY" TargetMode="External"/><Relationship Id="rId5" Type="http://schemas.openxmlformats.org/officeDocument/2006/relationships/hyperlink" Target="https://www.youtube.com/watch?v=xTLcKtURoUc" TargetMode="External"/><Relationship Id="rId6" Type="http://schemas.openxmlformats.org/officeDocument/2006/relationships/hyperlink" Target="https://www.youtube.com/watch?v=IGLB_Ku8RTM" TargetMode="External"/><Relationship Id="rId7" Type="http://schemas.openxmlformats.org/officeDocument/2006/relationships/hyperlink" Target="https://www.youtube.com/watch?v=S3jJj68dBxw&amp;ab_channel=SmileandLearn-Espa&#241;ol" TargetMode="External"/><Relationship Id="rId8" Type="http://schemas.openxmlformats.org/officeDocument/2006/relationships/hyperlink" Target="https://www.youtube.com/watch?v=vVEeHCJxJIQ&amp;list=PLQJxTSvJXplyr0NVV6wnCaL8k3EmhWeuG" TargetMode="External"/><Relationship Id="rId9" Type="http://schemas.openxmlformats.org/officeDocument/2006/relationships/hyperlink" Target="https://www.youtube.com/watch?v=XVp1b9ouA9o" TargetMode="External"/><Relationship Id="rId10" Type="http://schemas.openxmlformats.org/officeDocument/2006/relationships/hyperlink" Target="https://www.youtube.com/watch?v=yHy6haV39WE" TargetMode="External"/><Relationship Id="rId11" Type="http://schemas.openxmlformats.org/officeDocument/2006/relationships/hyperlink" Target="https://www.cerebriti.com/juegos-de-geografia/capitales-de-colombi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46:00Z</dcterms:created>
  <dc:creator>SIETE</dc:creator>
  <dc:description/>
  <cp:keywords/>
  <dc:language>en-US</dc:language>
  <cp:lastModifiedBy>user</cp:lastModifiedBy>
  <cp:lastPrinted>2008-06-09T17:43:00Z</cp:lastPrinted>
  <dcterms:modified xsi:type="dcterms:W3CDTF">2021-08-29T14:46:00Z</dcterms:modified>
  <cp:revision>2</cp:revision>
  <dc:subject/>
  <dc:title>1</dc:title>
</cp:coreProperties>
</file>